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แบบเยี่ยมตรว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Patient Care Process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ผู้ตรวจการนอกเวลาราชการ ฝ่ายการพยาบาล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ที่รับเยี่ย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การพยาบาล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8"/>
        <w:gridCol w:w="567"/>
        <w:gridCol w:w="441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เย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บางส่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ื่น ๆที่พ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กำหนดกลุ่มโร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าร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Page Care Proces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cs="TH SarabunPSK" w:ascii="TH SarabunPSK" w:hAnsi="TH SarabunPSK"/>
                <w:sz w:val="28"/>
              </w:rPr>
              <w:t xml:space="preserve">Care Proces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นำมาใช้ มีการใช้ร่วมกันในทีมนำการดูแลทางคลินิ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LT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ลุ่มโรค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ดำเนินการตาม </w:t>
            </w:r>
            <w:r>
              <w:rPr>
                <w:rFonts w:cs="TH SarabunPSK" w:ascii="TH SarabunPSK" w:hAnsi="TH SarabunPSK"/>
                <w:sz w:val="28"/>
              </w:rPr>
              <w:t xml:space="preserve">Care Process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กลุ่มโรคที่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ั้นตอนการ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Risk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ติดตามและรายงานผลการบริหารจัดการความเสี่ยงตาม </w:t>
            </w:r>
            <w:r>
              <w:rPr>
                <w:rFonts w:cs="TH SarabunPSK" w:ascii="TH SarabunPSK" w:hAnsi="TH SarabunPSK"/>
                <w:sz w:val="28"/>
              </w:rPr>
              <w:t>Care Proces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ั้นตอนการ </w:t>
            </w:r>
            <w:r>
              <w:rPr>
                <w:rFonts w:cs="TH SarabunPSK" w:ascii="TH SarabunPSK" w:hAnsi="TH SarabunPSK"/>
                <w:sz w:val="28"/>
              </w:rPr>
              <w:t xml:space="preserve">Prevention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ติดตามและรายงานผลการปฏิบัติตาม </w:t>
            </w:r>
            <w:r>
              <w:rPr>
                <w:rFonts w:cs="TH SarabunPSK" w:ascii="TH SarabunPSK" w:hAnsi="TH SarabunPSK"/>
                <w:sz w:val="28"/>
              </w:rPr>
              <w:t>Care Proces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ั้นตอนการติดตาม </w:t>
            </w:r>
            <w:r>
              <w:rPr>
                <w:rFonts w:cs="TH SarabunPSK" w:ascii="TH SarabunPSK" w:hAnsi="TH SarabunPSK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ก็บผลลัพธ์ทางการพยาบาลที่สอดคล้องกับมาตรฐานสภาการพยาบาล มีการรายงานผลอย่างเป็นรูปธรรมและ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พัฒนาการดูแลโดยการทำโครงการพัฒนางาน หรือกิจกรรมคุณ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QI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การดูแลตามกลุ่มโร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ารโดยการทำ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esearch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ได้กำหนด </w:t>
            </w:r>
            <w:r>
              <w:rPr>
                <w:rFonts w:cs="TH SarabunPSK" w:ascii="TH SarabunPSK" w:hAnsi="TH SarabunPSK"/>
                <w:sz w:val="28"/>
              </w:rPr>
              <w:t>Owner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ต่ละกลุ่มโร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กลุ่มโรคพร้อม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มีการสื่อสารและจัดเก็บผลลัพธ์การดูแลตาม </w:t>
            </w:r>
            <w:r>
              <w:rPr>
                <w:rFonts w:cs="TH SarabunPSK" w:ascii="TH SarabunPSK" w:hAnsi="TH SarabunPSK"/>
                <w:sz w:val="28"/>
              </w:rPr>
              <w:t xml:space="preserve">Care Process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ชัดเจน และทุกคนเข้าถึงข้อมูล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วิธี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ขอดู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อกสารประกอบการเยี่ยมตรว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99"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</w:rPr>
        <w:t>มาตรฐานสรพ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</w:rPr>
        <w:t>กระบวนการดูแลผู้ป่วย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</w:rPr>
        <w:t xml:space="preserve">2) 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</w:rPr>
        <w:t xml:space="preserve">มาตรฐานสภาการพยาบาลหมวดที่ 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</w:rPr>
        <w:t>ผลลัพธ์ทางการพยาบา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color w:val="000099"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color w:val="000099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ผู้รับเยี่ยม 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ประสบการณ์</w:t>
      </w:r>
      <w:r>
        <w:rPr>
          <w:rFonts w:ascii="TH SarabunPSK" w:hAnsi="TH SarabunPSK" w:cs="TH SarabunPSK"/>
        </w:rPr>
        <w:t>การปฏิบัติงานในตำแหน่งพยาบาล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ผู้เยี่ยมตรวจ</w:t>
      </w:r>
      <w:r>
        <w:rPr>
          <w:rFonts w:cs="Calibri"/>
        </w:rPr>
        <w:t xml:space="preserve"> </w:t>
      </w:r>
      <w:r>
        <w:rPr/>
        <w:t>(</w:t>
      </w:r>
      <w:r>
        <w:rPr/>
        <w:t>ผตก</w:t>
      </w:r>
      <w:r>
        <w:rPr/>
        <w:t>.</w:t>
      </w:r>
      <w:r>
        <w:rPr/>
        <w:t>นอกเวลาราชการ</w:t>
      </w:r>
      <w:r>
        <w:rPr/>
        <w:t xml:space="preserve">)................................................................... </w:t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............................................. </w:t>
      </w:r>
    </w:p>
    <w:sectPr>
      <w:type w:val="nextPage"/>
      <w:pgSz w:w="11906" w:h="16838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8:00Z</dcterms:created>
  <dc:creator>KD</dc:creator>
  <dc:description/>
  <cp:keywords/>
  <dc:language>en-US</dc:language>
  <cp:lastModifiedBy>office</cp:lastModifiedBy>
  <cp:lastPrinted>2020-02-24T11:16:00Z</cp:lastPrinted>
  <dcterms:modified xsi:type="dcterms:W3CDTF">2023-01-20T02:42:00Z</dcterms:modified>
  <cp:revision>3</cp:revision>
  <dc:subject/>
  <dc:title/>
</cp:coreProperties>
</file>