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ยี่ยมตรวจการดูแลผู้ป่วยเพื่อป้องกันพลัดตกหกล้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 ผู้ตรวจการพยาบาลนอกเวลาราชการ ฝ่ายการพยา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20"/>
          <w:sz w:val="20"/>
          <w:szCs w:val="20"/>
        </w:rPr>
        <w:t>หน่วยงานที่รับการเยี่ยมตรวจ</w:t>
      </w:r>
      <w:r>
        <w:rPr>
          <w:rFonts w:ascii="Angsana New" w:hAnsi="Angsana New"/>
          <w:sz w:val="20"/>
          <w:sz w:val="20"/>
          <w:szCs w:val="20"/>
        </w:rPr>
        <w:t xml:space="preserve"> 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. </w:t>
      </w:r>
      <w:r>
        <w:rPr>
          <w:rFonts w:ascii="Angsana New" w:hAnsi="Angsana New"/>
          <w:sz w:val="20"/>
          <w:sz w:val="20"/>
          <w:szCs w:val="20"/>
        </w:rPr>
        <w:t xml:space="preserve">วันที่ </w:t>
      </w:r>
      <w:r>
        <w:rPr>
          <w:rFonts w:cs="Angsana New" w:ascii="Angsana New" w:hAnsi="Angsana New"/>
          <w:sz w:val="20"/>
          <w:szCs w:val="20"/>
        </w:rPr>
        <w:t xml:space="preserve">...... </w:t>
      </w:r>
      <w:r>
        <w:rPr>
          <w:rFonts w:ascii="Angsana New" w:hAnsi="Angsana New"/>
          <w:sz w:val="20"/>
          <w:sz w:val="20"/>
          <w:szCs w:val="20"/>
        </w:rPr>
        <w:t xml:space="preserve">มกราคม  </w:t>
      </w:r>
      <w:r>
        <w:rPr>
          <w:rFonts w:cs="Angsana New" w:ascii="Angsana New" w:hAnsi="Angsana New"/>
          <w:sz w:val="20"/>
          <w:szCs w:val="20"/>
        </w:rPr>
        <w:t>2566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14"/>
        <w:gridCol w:w="7"/>
        <w:gridCol w:w="706"/>
        <w:gridCol w:w="7"/>
        <w:gridCol w:w="568"/>
        <w:gridCol w:w="7"/>
        <w:gridCol w:w="4578"/>
        <w:gridCol w:w="1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ิดตา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ความเสี่ยงและการป้องกันพลัดตกหกล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แรกรับ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ใช้แบบประเมินอะ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ซ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 assess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ผลัดเวร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บันทึกทางการพยาบาล พบมีบันทึก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ิจกรรมการพยาบาลเพื่อ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l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ที่สอดคล้องก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  <w:t xml:space="preserve">Standard fall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  <w:t>Strict fall precaution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ิ่งแวดล้อมเพื่อป้องกันพลัดตกหกล้ม</w:t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สว่างมีเพียงพอ มองเห็นชัดเจน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วจับในห้องน้ำ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urse cal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ตียงผู้ป่วย และในห้องน้ำ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เตียงผู้ป่วยต่ำส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ยกราวกั้นเตียงขึ้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ูแลพื้นให้สะอาดและแห้งตลอดเวลา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กิดเหตุการณ์แล้ว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C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ำ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เหตุของ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มีอะไรบ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ot caus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แนวทางการป้องกัน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ำอย่างไร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ติดตาม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pdate Risk Register fa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6906311733691327579p1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6906311733691327579p1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6906311733691327579p1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วัตกรรมการ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นวัตกรรมนั้นคืออะ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อื่น ๆ ที่พบ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ต้องการการช่วยเหลือ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นับสนุ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ยี่ยม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รวจ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ู้เยี่ยม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รวจ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</w:t>
      </w:r>
      <w:r>
        <w:rPr>
          <w:rFonts w:cs="TH SarabunPSK" w:ascii="TH SarabunPSK" w:hAnsi="TH SarabunPSK"/>
          <w:sz w:val="28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558" w:gutter="0" w:header="0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ge">
                <wp:posOffset>10280015</wp:posOffset>
              </wp:positionV>
              <wp:extent cx="73025" cy="0"/>
              <wp:effectExtent l="0" t="0" r="0" b="0"/>
              <wp:wrapNone/>
              <wp:docPr id="1" name="กลุ่ม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900360" y="-10068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4360" y="-10068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7640" y="-10068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223" style="position:absolute;margin-left:539.4pt;margin-top:809.45pt;width:5.8pt;height:0pt" coordorigin="10788,16189" coordsize="116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" stroked="t" o:allowincell="f" style="position:absolute;left:9370;top:333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รูปร่างอัตโนมัติ 3" stroked="t" o:allowincell="f" style="position:absolute;left:9427;top:333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รูปร่างอัตโนมัติ 4" stroked="t" o:allowincell="f" style="position:absolute;left:9485;top:333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2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10.5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2"/>
                        <w:szCs w:val="24"/>
                      </w:rPr>
                    </w:pPr>
                    <w:r>
                      <w:rPr>
                        <w:i/>
                        <w:iCs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M6906311733691327579s1">
    <w:name w:val="m_-6906311733691327579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906311733691327579p1">
    <w:name w:val="m_-6906311733691327579p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2:00Z</dcterms:created>
  <dc:creator>Khon Kaen University</dc:creator>
  <dc:description/>
  <cp:keywords/>
  <dc:language>en-US</dc:language>
  <cp:lastModifiedBy>office</cp:lastModifiedBy>
  <cp:lastPrinted>2021-03-01T14:38:00Z</cp:lastPrinted>
  <dcterms:modified xsi:type="dcterms:W3CDTF">2023-01-20T03:08:00Z</dcterms:modified>
  <cp:revision>24</cp:revision>
  <dc:subject/>
  <dc:title>แบบเยี่ยมตรวจการดูแลผู้ป่วยเพื่อป้องกันพลัดตกหกล้ม</dc:title>
</cp:coreProperties>
</file>