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เยี่ยมตรวจทางการพยาบาล เรื่องการจัดการความปว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โดยผู้ตรวจการพยาบาล นอกเวลาราชการ ฝ่ายการพยาบาล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น่วยงานที่รับการเยี่ยมตรว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บุกลุ่มผู้ป่วย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 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Acute pain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( 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Cancer pain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( 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Pediatric pain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ติดตา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hart 2-3 chart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nurse note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มภาษณ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RN + PN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บสารสน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ราย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KPI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T nurse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736"/>
        <w:gridCol w:w="709"/>
        <w:gridCol w:w="709"/>
        <w:gridCol w:w="209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เชิง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ติดตามคุณภา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รายละเอียด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No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สร้า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ทราบนโยบาย แนวทางฯ ฝ่าย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แนวทางการจัดระบบการดูแลผู้ป่วยที่มีความปวดในหอผู้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บวนการประเมิน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ัดกรองความปวดทุกรายขณะรับให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บันทึ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ครื่องมือที่ได้มาตรฐาน 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มินและบันทึก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Graphic sheet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ย่างน้อยเวร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ทุ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ณีพบว่ามีความปว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หลักฐานการประเมินซ้ำหลังการจัดการ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urse not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ด้แก่  ยาฉี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ที ยารับประท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แนวทางการใช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non pharmacological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รือไม่ อย่าง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ห้ความรู้ผู้ป่ว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จัดระบบการให้ข้อมูลด้านการจัดการความปวดแก่ผู้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ครอบครัว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ไม่ อย่างไ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่น ก่อน หลัง ช่วงเวลา ผู้รับผิดช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่วยได้รับการแจ้งล่วงหน้าในหัตถการที่มีแนวโน้มจะทำให้ปว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ู่มือการสอนหรือไม่ อย่างไ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ลัพธ์การจัดการ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งานผลลัพธ์การจัดการความปวด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T N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ปว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นำผลลัพธ์ในหน่วยงานมาวิ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QI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ิจัย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่วยที่มีความปวด ได้รับการจัดการความปวดก่อนจำหน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ิทักษ์สิทธิ์ผู้ป่ว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แสดงออกซึ่งการพิทักษ์สิทธิ์ผู้ป่วยที่มีความปวดเพื่อเข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ึงการจัดการ หรือไม่ อย่างไร เช่น ความปวดไม่ลดลงแม้ให้ย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ปแล้ว หรือมีผลข้างเคียงของยาระงับปว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่วยมีส่วนร่วมในการเลือกวิธีการจัดการความปว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ปลอดภัยจา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เฝ้าระวังผลข้างเคียงของยาระงับปว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Opio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าระงับปว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ามแนวทางการให้ย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ประเม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sedatives scor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ณีที่ได้รับย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Opio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นาดสูง หรือ ผู้สูงอายุ ภาวะตับ หรือไต พร่อง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แนวทางปฏิบัติกรณีเกิดภาว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Opioid over dos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RR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upil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edation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PS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การเตรียมย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ntid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เข้าถึงย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Opioids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ระบบการจัดเก็บยาอย่าง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ุดเด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…………………………………………………….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รับเยี่ย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เยี่ยมตรว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>Khon Kaen University</dc:creator>
  <dc:description/>
  <cp:keywords/>
  <dc:language>en-US</dc:language>
  <cp:lastModifiedBy>office</cp:lastModifiedBy>
  <cp:lastPrinted>2023-01-17T12:40:00Z</cp:lastPrinted>
  <dcterms:modified xsi:type="dcterms:W3CDTF">2023-01-20T03:18:00Z</dcterms:modified>
  <cp:revision>20</cp:revision>
  <dc:subject/>
  <dc:title/>
</cp:coreProperties>
</file>