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ยี่ยมตรวจ ด้านจริยธรรมและจรรยาบรรณพยาบา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ผู้ตรวจการนอกเวลา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พยาบาล ประจำเดือน 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ยี่ยมตรว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ยี่ยมตรว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ind w:lef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thic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ประพฤติปฏิบัติที่ดีงามของบุคคลโดยมีพื้นฐานมาจากหลักศีลธรรมทางศาสนา ค่านิยมทางวัฒนธรรม ประเพณี กฎหมาย รวมถึงจรรยาบรรณของวิชาชีพการพยาบาล เพื่อให้บุคคลแสดงออกในสิ่งที่ดี เหมาะสม ถูกต้องอย่างมีหลักการ</w:t>
      </w:r>
    </w:p>
    <w:p>
      <w:pPr>
        <w:pStyle w:val="Normal"/>
        <w:spacing w:before="0" w:after="120"/>
        <w:ind w:lef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รรยาบรรณ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Code of nurs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แห่งความประพฤติที่ถูกต้องเหมาะสมของวิชาชีพการพยาบาล</w:t>
      </w:r>
    </w:p>
    <w:tbl>
      <w:tblPr>
        <w:tblW w:w="10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4410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พยา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การสื่อสารนโยบายจริยธรรมงานบริการพยาบา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พึงพอใจของผู้รับบริการด้านพฤติกรรมบริการ ระดับ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พึงพอใจของผู้รับบริการด้านพฤติกรรมบริการระดับดีเยี่ย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16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lemm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อผู้ป่ว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ร้องเรียนที่เกี่ยวกับพฤติกรรมการให้บริ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จริยธรร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พฤติกรรมจริยธรรมของผู้ปฏิบัติการพยาบาลอยู่ในระดับ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Ethics morning talk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สม่ำเสมอ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Ethics round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สม่ำเสมอ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Ethics Conference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สม่ำเสมอ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ื่นๆ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thics Risk profil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 </w:t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ยี่ย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ยี่ยม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ต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701" w:right="707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0:00Z</dcterms:created>
  <dc:creator>KD</dc:creator>
  <dc:description/>
  <cp:keywords/>
  <dc:language>en-US</dc:language>
  <cp:lastModifiedBy>office</cp:lastModifiedBy>
  <cp:lastPrinted>2020-02-24T11:16:00Z</cp:lastPrinted>
  <dcterms:modified xsi:type="dcterms:W3CDTF">2023-01-23T02:20:00Z</dcterms:modified>
  <cp:revision>2</cp:revision>
  <dc:subject/>
  <dc:title/>
</cp:coreProperties>
</file>