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ยี่ยมตรวจระบบบริการพยาบาลและบันทึกทางการพยา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ผู้ตรวจการนอกเวลาราชการ ฝ่ายการพยาบาล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ที่เยี่ยมตรวจ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งานการพยาบาล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ฝ่ายการพยาบาล</w:t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6"/>
        <w:gridCol w:w="851"/>
        <w:gridCol w:w="417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ูแลผู้ป่วยกลุ่มโรคสำคั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ดู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one pag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ูแลผู้ป่วยกลุ่มโรคสำคัญของหอ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one pag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โรคสำคั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……………………………………………………………………….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……………………………………………………………………….…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ดู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นวปฏิบัติการดูแลผู้ป่วยกลุ่มโรคสำคัญ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NPG CPG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วัตกรรม มาใช้ในหน่วยง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NPG CPG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วัต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……………………………………………………………………………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ติดตามผลลัพธ์การดูแลผู้ป่วยกลุ่มโรคสำคัญของหอ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ลัพธ์การดูแลผู้ป่วยกลุ่มโรคสำคั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………………………………………………………………………………………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173" w:hanging="14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ันทึกทาง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ุ่มเวชระเบี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-3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ชร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ันทึ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บันทึ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ap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อกาสพัฒนา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ันทึกกิจกรรม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บันทึกกิจกรรมการพยาบาลที่ครอบคลุมอาการหรือปัญหาที่สำคัญของผู้ป่ว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บันทึกการประเมินซ้ำตามช่วงเวลาที่เหมาะสมเพื่อประเมินการตอบสนองต่อการรักษา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ain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อาการเพื่อบรรเทาความทุกข์ทรมาน เป็นต้น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บันทึกอาการ อาการแสดงที่ไม่ปกติหรือรุนแรงขึ้น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Early Warning Signs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รายงานแพทย์ได้ทันเวลา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การตอบสนองต่อการรักษาพยาบาล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นทึกการเปลี่ยนแปลงที่ตอบสนองต่อการรักษาพยาบาล เช่น การบริหารย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AD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ห้เลือด เป็นต้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การตรวจ การให้การรักษา การทำหัตถการที่สำคัญ เช่น การเจาะปอด การผ่าตัด เป็นต้น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ห้ข้อมูลระหว่างการรักษาพยาบา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ันทึกการให้ข้อมูลที่จำเป็น เช่น ข้อมูลการเจ็บป่วย การให้คำปรึกษา การให้คำแนะนำที่สอดคล้องกับปัญหา ความต้องการของผู้ป่วยและครอบครั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ตรียมความพร้อมเพื่อการดูแลต่อเนื่องที่บ้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บันทึกอา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ต้องการของผู้ป่วย ที่ต้องได้รับการดูแลต่อเนื่อ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กิจกรรมการให้ข้อมู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ฝึกทักษะที่สอดคล้อง เหมาะสมกับความต้องการของ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อบครัว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ผลการประเมินความพร้อมของผู้ป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อบครัว เพื่อให้ผู้ป่วยสามารถดูแลตัวเองได้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ติดตามผลลัพธ์การบันทึกทางการพยาบา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การบันทึกทางการพยาบาล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ความถูก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การบันทึกทางการพยาบาล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ความครบถ้ว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ความสอดคล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บันทึกทางการพยาบาลกับปัญหาของผู้รับบริ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ติดตามผลลัพธ์การดูแลต่อเนื่อ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ต่อในผู้ป่วยที่ต้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แลต่อเน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key consult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O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ผู้ป่วยส่งต่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ลัพธ์การดูแลต่อเนื่อง เช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Telephone Follow-u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ผู้รับเยี่ยมตรวจ </w:t>
      </w:r>
      <w:r>
        <w:rPr>
          <w:rFonts w:cs="TH SarabunPSK" w:ascii="TH SarabunPSK" w:hAnsi="TH SarabunPSK"/>
          <w:sz w:val="24"/>
          <w:szCs w:val="24"/>
        </w:rPr>
        <w:t>1)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ระสบการณ์</w:t>
      </w:r>
      <w:r>
        <w:rPr>
          <w:rFonts w:cs="TH SarabunPSK" w:ascii="TH SarabunPSK" w:hAnsi="TH SarabunPSK"/>
          <w:sz w:val="24"/>
          <w:szCs w:val="24"/>
        </w:rPr>
        <w:t xml:space="preserve">...........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  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>ผู้เยี่ยมตรวจ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2).....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สบการณ์ </w:t>
      </w:r>
      <w:r>
        <w:rPr>
          <w:rFonts w:cs="TH SarabunPSK" w:ascii="TH SarabunPSK" w:hAnsi="TH SarabunPSK"/>
          <w:sz w:val="24"/>
          <w:szCs w:val="24"/>
        </w:rPr>
        <w:t xml:space="preserve">........... 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</w:p>
    <w:sectPr>
      <w:type w:val="nextPage"/>
      <w:pgSz w:w="11906" w:h="16838"/>
      <w:pgMar w:left="1440" w:right="707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6:00Z</dcterms:created>
  <dc:creator>KD</dc:creator>
  <dc:description/>
  <cp:keywords/>
  <dc:language>en-US</dc:language>
  <cp:lastModifiedBy>office</cp:lastModifiedBy>
  <cp:lastPrinted>2021-12-17T15:23:00Z</cp:lastPrinted>
  <dcterms:modified xsi:type="dcterms:W3CDTF">2023-01-20T02:44:00Z</dcterms:modified>
  <cp:revision>9</cp:revision>
  <dc:subject/>
  <dc:title/>
</cp:coreProperties>
</file>