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ยี่ยมตรวจเตรียมรับเยี่ย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e Surv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สถาบันรับรอง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ผู้ตรวจการพยาบาล นอกเวลา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การ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พยาบาล</w:t>
      </w:r>
    </w:p>
    <w:tbl>
      <w:tblPr>
        <w:tblW w:w="10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"/>
        <w:gridCol w:w="899"/>
        <w:gridCol w:w="567"/>
        <w:gridCol w:w="38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เยี่ยมตรว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บางส่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 ๆที่พ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ข้อมูลบุคลากร ภาวะสุขภาพ และการประเมิน </w:t>
            </w:r>
            <w:r>
              <w:rPr>
                <w:rFonts w:cs="TH SarabunPSK" w:ascii="TH SarabunPSK" w:hAnsi="TH SarabunPSK"/>
                <w:sz w:val="28"/>
              </w:rPr>
              <w:t>Specific competencie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ข้อมูลการนิเทศบุคลากร แผนการนิเทศ และ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หัวหน้าพาทบท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>
          <w:trHeight w:val="782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ฟ้มข้อมูลทะเบีย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isk Registe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ครอบคลุมและเป็นปัจจุบัน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>
          <w:trHeight w:val="782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เพื่อให้เกิดความปลอดภัยต่อผู้รับบริการ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>
          <w:trHeight w:val="782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จำนวนอุบัติการณ์ที่เกิดขึ้นแต่ละปี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ย้อนหลัง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>
          <w:trHeight w:val="782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เกิดเหตุการณ์ไม่พึงประสงค์ที่มีผลกระทบถึงตัวผู้ป่วย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E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 มีการวิเคราะห์เพื่อหาสาเหตุรากของปัญหา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>
          <w:trHeight w:val="782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ควบคุมป้องกันความเสี่ยงและมีผลการดำเนินงานแสดงให้เห็น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ข้อมูลการนำ </w:t>
            </w:r>
            <w:r>
              <w:rPr>
                <w:rFonts w:cs="TH SarabunPSK" w:ascii="TH SarabunPSK" w:hAnsi="TH SarabunPSK"/>
                <w:sz w:val="28"/>
              </w:rPr>
              <w:t xml:space="preserve">CNPG / CPG / One Page Care Process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การบรรเทาทุกข์ทรมาน การจัดการความปวดที่สอดคล้องกับ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 </w:t>
            </w:r>
            <w:r>
              <w:rPr>
                <w:rFonts w:cs="TH SarabunPSK" w:ascii="TH SarabunPSK" w:hAnsi="TH SarabunPSK"/>
                <w:sz w:val="28"/>
              </w:rPr>
              <w:t xml:space="preserve">monitor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ซ้ำหลังการให้ยาลดปวด และระดับความปวดที่ลด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การให้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และทักษะการดูแลตนเองของผู้รับบริการ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ความปลอดภัยจากเหตุการณ์ไม่พึงประสงค์และภาวะแทรกซ้อน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ความพึงพอใจผู้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 patient experience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ฟ้มข้อมูลผลงานคุณ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ฟ้มข้อมูลการติดตามดูแล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 ที่สำคัญของหน่วยงาน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ข้อมูลการประชุ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ภาย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ต้องการความช่วยเหลือในการดูแลผู้ป่วยให้ปลอดภัยหรือไม่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การ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ต้องการการช่วยเหล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 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รับเยี่ยม </w:t>
      </w:r>
      <w:r>
        <w:rPr>
          <w:rFonts w:cs="TH SarabunPSK" w:ascii="TH SarabunPSK" w:hAnsi="TH SarabunPSK"/>
          <w:b/>
          <w:bCs/>
          <w:sz w:val="24"/>
          <w:szCs w:val="32"/>
        </w:rPr>
        <w:t>..........</w:t>
      </w:r>
      <w:r>
        <w:rPr>
          <w:rFonts w:cs="TH SarabunPSK" w:ascii="TH SarabunPSK" w:hAnsi="TH SarabunPSK"/>
          <w:b/>
          <w:bCs/>
          <w:sz w:val="24"/>
          <w:szCs w:val="32"/>
        </w:rPr>
        <w:t>..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เยี่ยมตรวจ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>.........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</w:t>
      </w:r>
    </w:p>
    <w:sectPr>
      <w:type w:val="nextPage"/>
      <w:pgSz w:w="11906" w:h="16838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8:00Z</dcterms:created>
  <dc:creator>KD</dc:creator>
  <dc:description/>
  <cp:keywords/>
  <dc:language>en-US</dc:language>
  <cp:lastModifiedBy>office</cp:lastModifiedBy>
  <cp:lastPrinted>2022-07-25T10:49:00Z</cp:lastPrinted>
  <dcterms:modified xsi:type="dcterms:W3CDTF">2023-01-20T02:49:00Z</dcterms:modified>
  <cp:revision>10</cp:revision>
  <dc:subject/>
  <dc:title/>
</cp:coreProperties>
</file>