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ยี่ยมตรวจระบ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ควบคุมการติดเชื้อในโรงพยาบา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ตรวจการพยาบาล นอกเวลาราชการ ฝ่ายการพยาบาล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ที่เยี่ยมตรว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เยี่ยมตรว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่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หมายถึง  มี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สม่ำเสม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ิจกรร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เอกสารที่สามารถตรวจสอบย้อนหลังได้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หมายถึง  มี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ไม่สม่ำเสม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กิจกรร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เอกสาร ไม่สามารถตรวจสอบย้อนหลั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710"/>
        <w:gridCol w:w="851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ุปกรณ์ เครื่องมือ เครื่องใช้ปราศจากเชื้อ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ในตู้หรือชั้นที่มีฝาปิดแยกออกจากเครื่องมือที่สะอาด  ไม่ปะปนกัน </w:t>
            </w:r>
          </w:p>
        </w:tc>
        <w:tc>
          <w:tcPr>
            <w:tcW w:w="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ู้เก็บเครื่องมือสะอาด แห้งไม่มีฝุ่นละออง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ตู้ไม่มีอุปกรณ์ เครื่องมือ เครื่องใช้ปราศจากเชื้อที่หมดอายุ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ลำดับของปราศจากเชื้อ โดยใช้หลั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Firs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xpire – First out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้นเก็บอุปกรณ์ปราศจากเชื้อสูงจากพื้น 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ู้เก็บอุปกรณ์ปราศจากเชื้ออยู่     ในบริเวณที่สะอาดและอุณหภูมิเหมาะสม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7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อกสารแสดงการตรวจสอบการปฏิบัติเป็นประจำ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ยะติดเชื้อ ขยะไม่ติดเชื้อและขยะพิเศ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สวมเครื่องป้องกันอันตรายส่วนบุคคล ได้แก่ หมวกคลุมผม ผ้าปิดป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จมูก เสื้อคลุมแขนยาว  ผ้ายางกันเปื้อน  ถุงมือยางยาว  และรองเท้าบู๊ท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ังขยะไม่ชำรุด  มีฝาปิดมิดชิด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บอกชนิดของถังขยะชัดเจน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พลาสติกที่ใช้รองรับในถังขยะสีถูกต้องตามชนิดของขยะ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ในถังขยะแยกประเภทได้ถูกต้อง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ที่เปื้อนเลือด  น้ำเหลือง หนองหรือสิ่งคัดหลั่ง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 ของผู้ป่วย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ป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ะติดเชื้อ มีถุงพลาสติกสีแดงรองรับ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็มฉีดยาที่ใช้แล้วและของมีคมทิ้งในภาชนะที่ป้องกันการแทงทะลุ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ฝาปิดมิดชิด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เส้นทางขนขยะแยกออกจากการสัญจรของผู้ป่วยและของสะอาด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้างถังขยะอย่างน้อยสัปดาห์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และนำออกผึ่งแดดก่อนนำมาใช้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นขยะไม่ติดเชื้อและขยะติดเชื้อ ไม่ปะปนกัน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ย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ส่งผ้าเปื้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้าสกปร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้าติดเชื้อ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สวมเครื่องป้องกันอันตรายส่วนบุคคล ได้แก่ หมวกคลุมผม ผ้าปิดป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จมูก เสื้อคลุมแขนยาว  ผ้ายางกันเปื้อน  ถุงมือยางยาว  และรองเท้าบู๊ท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แยกชนิดของผ้าอย่างชัดเจน </w:t>
            </w:r>
          </w:p>
        </w:tc>
        <w:tc>
          <w:tcPr>
            <w:tcW w:w="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้า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่ยงต่อการติดเชื้อบรรจุในถุงผ้าหรือภาชนะสีแดงที่มีฝาปิดมิดชิด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็นผ้าเปื้อนเฉพาะสีไม่ปะปนกันไปรวมไว้ในห้องเก็บผ้าเปื้อน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เข็นผ้ามีการทำความสะอาดให้อยู่ในสภาพพร้อมใช้งานทุกวัน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งรถเข็นด้วยน้ำและผงซักฟอกทุกครั้งภายหลังเสร็จงาน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ล้างมือด้วยน้ำยาฆ่าเชื้อภายหลังเสร็จสิ้นการปฏิบัติงาน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สมรรถภาพเจ้าหน้าที่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ทุกคนได้รับการอบรม เรื่องการป้องกันและควบคุมการติดเชื้อ และได้รับการอบรมฟื้นฟูท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การช่วยเหลือจากผู้บริหาร </w:t>
      </w:r>
      <w:r>
        <w:rPr>
          <w:rFonts w:ascii="TH SarabunPSK" w:hAnsi="TH SarabunPSK" w:cs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รับเยี่ยม 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/>
      </w:pPr>
      <w:r>
        <w:rPr/>
        <w:t>ผู้เยี่ยม</w:t>
      </w:r>
      <w:r>
        <w:rPr>
          <w:rFonts w:cs="Cordia New"/>
        </w:rPr>
        <w:t xml:space="preserve"> </w:t>
      </w:r>
      <w:r>
        <w:rPr/>
        <w:t>(</w:t>
      </w:r>
      <w:r>
        <w:rPr/>
        <w:t>ผตก</w:t>
      </w:r>
      <w:r>
        <w:rPr/>
        <w:t>.</w:t>
      </w:r>
      <w:r>
        <w:rPr/>
        <w:t>นอกเวลาราชการ</w:t>
      </w:r>
      <w:r>
        <w:rPr/>
        <w:t xml:space="preserve">)................................................................................................................................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Faculty of Medicine</dc:creator>
  <dc:description/>
  <cp:keywords/>
  <dc:language>en-US</dc:language>
  <cp:lastModifiedBy>office</cp:lastModifiedBy>
  <cp:lastPrinted>2013-03-01T09:38:00Z</cp:lastPrinted>
  <dcterms:modified xsi:type="dcterms:W3CDTF">2023-01-20T03:06:00Z</dcterms:modified>
  <cp:revision>13</cp:revision>
  <dc:subject/>
  <dc:title>แนวทางการประเมินและนิเทศงานป้องกันและควบคุมการติดเชื้อในโรงพยาบาล</dc:title>
</cp:coreProperties>
</file>